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i/>
          <w:i/>
        </w:rPr>
      </w:pPr>
      <w:r>
        <w:rPr/>
        <w:t>Zaid N. Owda:</w:t>
        <w:tab/>
      </w:r>
      <w:r>
        <w:rPr>
          <w:i/>
        </w:rPr>
        <w:t>Language Learning Strategy Use at the School of Foreign Languages of the Eastern Mediterranean University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center"/>
        <w:rPr/>
      </w:pPr>
      <w:r>
        <w:rPr/>
        <w:t xml:space="preserve">Approval of the Graduate School of Applied and </w:t>
      </w:r>
    </w:p>
    <w:p>
      <w:pPr>
        <w:pStyle w:val="Normal"/>
        <w:ind w:left="2124" w:hanging="2124"/>
        <w:jc w:val="center"/>
        <w:rPr/>
      </w:pPr>
      <w:r>
        <w:rPr/>
        <w:t>Social  Sciences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>
          <w:b/>
          <w:bCs/>
          <w:iCs/>
          <w:lang w:val="en-US"/>
        </w:rPr>
        <w:t>Prof. Dr. Fakhraddin Mamedov</w:t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Director</w:t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We certify this thesis is sattisfactory for the award of the </w:t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degree of Master of Arts in English Language Teaching.</w:t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Examining Committee in charge:</w:t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124" w:hanging="212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Asst. Prof. Dr. Mustafa Kurt, </w:t>
      </w:r>
      <w:r>
        <w:rPr/>
        <w:t>Chairperson, English Language Teaching Department, NEU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Assoc. Prof. Dr. Sibel Boran, </w:t>
      </w:r>
      <w:r>
        <w:rPr/>
        <w:t>Member,  English  Language Teaching Department, NEU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Asst. Prof. Dr.</w:t>
      </w:r>
      <w:r>
        <w:rPr/>
        <w:t xml:space="preserve"> </w:t>
      </w:r>
      <w:r>
        <w:rPr>
          <w:b/>
        </w:rPr>
        <w:t>Fatoş Silman,</w:t>
      </w:r>
      <w:r>
        <w:rPr/>
        <w:t xml:space="preserve"> Member, English  Language Teaching Department, NEU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28:00Z</dcterms:created>
  <dc:creator>pc net</dc:creator>
  <dc:description/>
  <dc:language>en-US</dc:language>
  <cp:lastModifiedBy>pc net</cp:lastModifiedBy>
  <dcterms:modified xsi:type="dcterms:W3CDTF">2006-08-01T15:39:00Z</dcterms:modified>
  <cp:revision>1</cp:revision>
  <dc:subject/>
  <dc:title>Zaid N</dc:title>
</cp:coreProperties>
</file>